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36"/>
        <w:gridCol w:w="70"/>
        <w:gridCol w:w="1238"/>
      </w:tblGrid>
      <w:tr>
        <w:trPr>
          <w:trHeight w:val="6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48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AYŞE ASLI OKTAY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Kahramanmaraş Sütçü İmam Üniversitesi Kahramanmaraş Sağlık Yüksekokulu Bahçelievler Yerleşk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: 0 344 300 2611   -     050765593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a_oktay1341@hotmail.com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48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Öğretim Görevlisi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48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Yüksek Lisans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Hemşirelik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hramanmaraş Sütçü İmam Üniversites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5-2009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emşirelik Anabilim Dal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arran Üniversites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9-2011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emşirelik Esasları Anabilim Dal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atürk Üniversites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3- Halen</w:t>
            </w:r>
          </w:p>
        </w:tc>
      </w:tr>
      <w:tr>
        <w:trPr>
          <w:trHeight w:val="1210" w:hRule="atLeast"/>
        </w:trPr>
        <w:tc>
          <w:tcPr>
            <w:tcW w:w="96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y A</w:t>
            </w:r>
            <w:r>
              <w:rPr>
                <w:sz w:val="22"/>
                <w:szCs w:val="22"/>
              </w:rPr>
              <w:t>, Gülpak M, Yel F(2017).</w:t>
            </w:r>
            <w:r>
              <w:rPr/>
              <w:t xml:space="preserve"> Hemşirelik Öğrencilerine Yapılan Hastane Tanıtımının İlk Klinik Stres Düzeyleri Üzerine Etkisi. Uluslararası Hakemli Hemşirelik Araştırmaları Dergisi.10:101-118 </w:t>
            </w:r>
          </w:p>
        </w:tc>
      </w:tr>
      <w:tr>
        <w:trPr>
          <w:trHeight w:val="9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Uluslar arası bilimsel toplantılarda sunulan ve bildiri kitabında (Proceeding) basılan bildiriler.</w:t>
            </w:r>
          </w:p>
        </w:tc>
      </w:tr>
      <w:tr>
        <w:trPr>
          <w:trHeight w:val="9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özel Bildiri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vayolu Ö, Gülpak M, </w:t>
            </w:r>
            <w:r>
              <w:rPr>
                <w:b/>
              </w:rPr>
              <w:t>Oktay A</w:t>
            </w:r>
            <w:r>
              <w:rPr/>
              <w:t xml:space="preserve">(2017).Determining the Stress Levels of Nursing Students in Nursing Education.6th International Conference on Education.29 June 2017-01 July 2017. Zagreb-Croati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Oktay A</w:t>
            </w:r>
            <w:r>
              <w:rPr/>
              <w:t>,Taş F, Gülpak M, Yel F(2017). Examining The Attıtudes Of The Patients At  A University Hospital Towards Using Patient Rights. International Congress On Ethics In Nursing Applications.11-12 September 2017.İzmir. Bildiri No: OP-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vayolu N, Ovayolu Ö, Gülpak M, </w:t>
            </w:r>
            <w:r>
              <w:rPr>
                <w:b/>
              </w:rPr>
              <w:t xml:space="preserve">Oktay A, </w:t>
            </w:r>
            <w:r>
              <w:rPr/>
              <w:t>Aytaç S (2017). Ethical Sensitivity Of Nursing Students In Patient Care Practices.  International Congress On Ethics In Nursing Applications.11-12 September 2017.İzmir. Bildiri No: OP-9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vayolu Ö, Ovayolu N, Aytaç S, Gülpak M, Karadağ G, Doğan U, </w:t>
            </w:r>
            <w:r>
              <w:rPr>
                <w:b/>
              </w:rPr>
              <w:t>Oktay A</w:t>
            </w:r>
            <w:r>
              <w:rPr/>
              <w:t>(2017). Examining The Relation Between The Predisposition  To Ethical Values And Devotion To Nursing Preofession In Student Nurses. International Congress On Ethics In Nursing Applications.11-12 September 2017.İzmir. Bildiri No: OP-9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Oktay A</w:t>
            </w:r>
            <w:r>
              <w:rPr/>
              <w:t>, Gülpak M, Yel F (2015). Hemşirelik Öğrencilerine Yapılan Hastane Tanıtımının İlk Klinik Stres Düzeyleri Üzerine Etkisi. 15.Ulusal Hemşirelik Kongresi 10-12 Eylül 2015. Erzurum. Bildiri No: SS-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</w:rPr>
              <w:t>Oktay A</w:t>
            </w:r>
            <w:r>
              <w:rPr>
                <w:bCs/>
              </w:rPr>
              <w:t>, Göz F (2011). Hemodiyaliz Hastalarında Hastalık Algısı ve Umutsuzluk Düzeyleri.  13.İç Hastalıkları Kongresi.5-9 Ekim 2011. Antalya. Bildiri No:HS08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 Bildiri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ktay A</w:t>
            </w:r>
            <w:r>
              <w:rPr/>
              <w:t>, Yel F, Gülpak M, Taş F (2017). The Defensive Role Of The Nurse. International Congress On Ethics In Nursing Applications.11-12 September 2017.İzmir. Bildiri No:PP-3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ş F,</w:t>
            </w:r>
            <w:r>
              <w:rPr>
                <w:b/>
              </w:rPr>
              <w:t xml:space="preserve"> Oktay A</w:t>
            </w:r>
            <w:r>
              <w:rPr/>
              <w:t>(2017). The Responsibilities Of Nurses In Ethical Problems. International Congress On Ethics In Nursing Applications.11-12 September 2017.İzmir. Bildiri No:PP-4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şıkçı M, Çiftçi B, </w:t>
            </w:r>
            <w:r>
              <w:rPr>
                <w:b/>
              </w:rPr>
              <w:t>Oktay A</w:t>
            </w:r>
            <w:r>
              <w:rPr/>
              <w:t>,Erden Y(2017). İki Farklı Üniversitedeki Hemşirelik Öğrencilerinin Eleştirel Düşünme Düzeylerinin Karşılaştırılması ve Etkileyen Faktörler. 4.Temel Hemşirelik Bakımı Kongresi. 25-27 Mayıs 2017.Bodrum. Poster No:P-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ktay A</w:t>
            </w:r>
            <w:r>
              <w:rPr/>
              <w:t>, Yel F, Gülpak M(2017).Hemşirelik Öğrencilerine Yaşam Bulgularının Öğretiminde Kullanılan İşitsel, Görsel ve Uygulama Eğitim Metodlarının Etkinliğinin Belirlenmesi.  4.Temel Hemşirelik Bakımı Kongresi. 25-27 Mayıs 2017.Bodrum. Poster No:P-0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ktay A</w:t>
            </w:r>
            <w:r>
              <w:rPr/>
              <w:t>, Taş F, Yel F (2016 )Reşitpaşa Vapurunda Bir Başhemşire, Safiye Hüseyin. II.Ulusal Hemşirelik Tarihi Kongresi. 1-4 Haziran 2016. İzmir. Poster No: P-3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Özkan G B, Solak M K, Özdemir M, Altunışık N, Soysal İ, Avnioğlu S, </w:t>
            </w:r>
            <w:r>
              <w:rPr>
                <w:b/>
              </w:rPr>
              <w:t>Oktay A</w:t>
            </w:r>
            <w:r>
              <w:rPr/>
              <w:t>(2016). Kahramanmaraş Sütçü İmam Üniversitesi Öğrencilerinin Sağlıkta Teknoloji Kullanımı Düzeylerinin Belirlenmesi. 15. Ulusal Hemşirelik Öğrenci Kongresi. 28-29 Nisan 2016.Eskişehir. PS-2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laycı M, Yıldırım A, Tüfekçi S, Avnioğlu S, </w:t>
            </w:r>
            <w:r>
              <w:rPr>
                <w:b/>
              </w:rPr>
              <w:t>Oktay A</w:t>
            </w:r>
            <w:r>
              <w:rPr/>
              <w:t>(2016). Profesyonel ve Stajyer Hemşirelerde Mobil Sağlık Uygulamalarının Kullanım Durumunun İncelenmesi. 15. Ulusal Hemşirelik Öğrenci Kongresi. 28-29 Nisan 2016.Eskişehir.PS-22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ş F, Sönmez M O, </w:t>
            </w:r>
            <w:r>
              <w:rPr>
                <w:b/>
              </w:rPr>
              <w:t>Oktay A</w:t>
            </w:r>
            <w:r>
              <w:rPr/>
              <w:t>(2015).Sağlık Yüksekokulu Hemşirelik Bölümü Öğrencilerinin Sağlıklı Yaşam Biçimi Davranışları ve Etkileyen Faktörlerin Belirlenmesi. 18.Ulusal Halk Sağlığı Kongresi. 5-9 Ekim 2015.Konya. Poster Bildiri-27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ş F, Gülpak M, </w:t>
            </w:r>
            <w:r>
              <w:rPr>
                <w:b/>
              </w:rPr>
              <w:t>Oktay A</w:t>
            </w:r>
            <w:r>
              <w:rPr/>
              <w:t>, Demir N(2015).Kahramanmaraş Kadın Doğum ve Çocuk Hastanesinde Doğum Yapan Annelerin Doğum Öncesi Bakım Alma Durumları. 18.Ulusal Halk Sağlığı Kongresi. 5-9 Ekim 2015.Konya. Poster Bildiri-37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ktay A</w:t>
            </w:r>
            <w:r>
              <w:rPr/>
              <w:t>, Taş F,Gülpak M(2015).Hemşirelik Öğrencilerinin Aldığı Hemşireliğe Giriş Dersinin Mesleğe İlişkin Algılarındaki Değişime Etkisi. 15.Ulusal Hemşirelik Kongresi 10-12 Eylül 2015. Erzuru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.Proje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İ</w:t>
            </w:r>
            <w:r>
              <w:rPr>
                <w:rStyle w:val="Projead"/>
                <w:iCs/>
              </w:rPr>
              <w:t>Kİ FARKLI ÜNİVERSİTEDEKİ HEMŞİRELİK ÖĞRENCİLERİNİN ELEŞTİREL DÜŞÜNME DÜZEYLERİNİN KARŞILAŞTIRILMASI </w:t>
            </w:r>
            <w:r>
              <w:rPr>
                <w:rStyle w:val="Projedurum"/>
              </w:rPr>
              <w:t>Tamamlandı </w:t>
            </w:r>
            <w:r>
              <w:rPr/>
              <w:t> </w:t>
            </w:r>
            <w:r>
              <w:rPr>
                <w:rStyle w:val="Projeturad"/>
              </w:rPr>
              <w:t>Yükseköğretim Kurumları tarafından destekli bilimsel araştırma projesi. </w:t>
            </w:r>
            <w:r>
              <w:rPr/>
              <w:t> </w:t>
            </w:r>
            <w:r>
              <w:rPr>
                <w:rStyle w:val="Projekonum"/>
              </w:rPr>
              <w:t>Araştırmacı. </w:t>
            </w:r>
            <w:r>
              <w:rPr/>
              <w:t> </w:t>
            </w:r>
            <w:r>
              <w:rPr>
                <w:rStyle w:val="Projekapsam"/>
              </w:rPr>
              <w:t>ULUSAL. </w:t>
            </w:r>
            <w:r>
              <w:rPr>
                <w:rStyle w:val="Projebtarih"/>
              </w:rPr>
              <w:t>04.06.2016 -</w:t>
            </w:r>
            <w:r>
              <w:rPr/>
              <w:t> </w:t>
            </w:r>
            <w:r>
              <w:rPr>
                <w:rStyle w:val="Projestarih"/>
              </w:rPr>
              <w:t>04.12.2016</w:t>
            </w:r>
          </w:p>
        </w:tc>
      </w:tr>
      <w:tr>
        <w:trPr>
          <w:trHeight w:val="975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.İdari Görev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2-2014 Bölüm Başkan Yardımcısı </w:t>
            </w:r>
          </w:p>
        </w:tc>
      </w:tr>
      <w:tr>
        <w:trPr>
          <w:trHeight w:val="630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Bilimsel Kuruluşlara Üyelikler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koloji Hemşireliği Derneğ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Ödüll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ık Saati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k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ma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ğe Giri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 Süreci(Seç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Temel İlke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Temel İlke ve Uygulama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Bakım Süreci(Seç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 Tarihi ve Deontoloji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 Süreci (Seç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ğe Giri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İT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ğın Değerlendirilme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İT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Temel Kavramlar ve Teori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Bakım Süreci(Seç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Temel İlke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te Temel İlke ve Uygulama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şirelik Tarihi ve Deontoloji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13. Teşekkür Belgeler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lang w:val="es-ES"/>
        </w:rPr>
        <w:t>13. 1.</w:t>
      </w:r>
      <w:r>
        <w:rPr>
          <w:lang w:val="es-ES"/>
        </w:rPr>
        <w:t xml:space="preserve"> “</w:t>
      </w:r>
      <w:r>
        <w:rPr>
          <w:lang w:val="en-US"/>
        </w:rPr>
        <w:t>Kahramanmaraş Sütçü İmam Üniversitesi Sağlık Yüksekokulu</w:t>
      </w:r>
      <w:r>
        <w:rPr/>
        <w:t xml:space="preserve"> ve Irak Süleymaniye Raparin Üniversitesi İşbirliği Programı”, 08-22 Mart 2013/ Kahramanmara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rojead">
    <w:name w:val="proje_ad"/>
    <w:basedOn w:val="VarsaylanParagrafYazTipi"/>
    <w:qFormat/>
    <w:rPr/>
  </w:style>
  <w:style w:type="character" w:styleId="Projedurum">
    <w:name w:val="proje_durum"/>
    <w:basedOn w:val="VarsaylanParagrafYazTipi"/>
    <w:qFormat/>
    <w:rPr/>
  </w:style>
  <w:style w:type="character" w:styleId="Projeturad">
    <w:name w:val="proje_tur_ad"/>
    <w:basedOn w:val="VarsaylanParagrafYazTipi"/>
    <w:qFormat/>
    <w:rPr/>
  </w:style>
  <w:style w:type="character" w:styleId="Projekonum">
    <w:name w:val="proje_konum"/>
    <w:basedOn w:val="VarsaylanParagrafYazTipi"/>
    <w:qFormat/>
    <w:rPr/>
  </w:style>
  <w:style w:type="character" w:styleId="Projekapsam">
    <w:name w:val="proje_kapsam"/>
    <w:basedOn w:val="VarsaylanParagrafYazTipi"/>
    <w:qFormat/>
    <w:rPr/>
  </w:style>
  <w:style w:type="character" w:styleId="Projebtarih">
    <w:name w:val="proje_btarih"/>
    <w:basedOn w:val="VarsaylanParagrafYazTipi"/>
    <w:qFormat/>
    <w:rPr/>
  </w:style>
  <w:style w:type="character" w:styleId="Projestarih">
    <w:name w:val="proje_starih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7:00Z</dcterms:created>
  <dc:creator>mucahidaltan</dc:creator>
  <dc:description/>
  <cp:keywords/>
  <dc:language>en-US</dc:language>
  <cp:lastModifiedBy>aslı</cp:lastModifiedBy>
  <cp:lastPrinted>2009-05-04T16:15:00Z</cp:lastPrinted>
  <dcterms:modified xsi:type="dcterms:W3CDTF">2017-12-09T21:14:00Z</dcterms:modified>
  <cp:revision>20</cp:revision>
  <dc:subject/>
  <dc:title>EK - 4A</dc:title>
</cp:coreProperties>
</file>